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no programer, but I really wanted to make this merg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ld run it on my copy of RBBS-PC 173c, so I sat up all 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 way to modify the code in the file RBS2ALIA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IA0423.ZIP to make this merge work with 17.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has been renamed RSB2ALIA, you can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ALIA.MRG to see the changes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am no programer, but it does run on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17.3c, so if it does not work on yours, dont blame 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!            PRIME SOURCE RBBS-PC 17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 TATE BIERS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7)745-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AMIE, 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